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sicXR Cross Reference Utility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&gt; 1991  JNGoo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: BASICXR.EXE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XR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XRW.XXT    Starter file for Custom Re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.DOC       Orde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.TXT      Brie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ICXRF.EXE    Distributed with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ver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Prin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Forcing a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Creating a file of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Requirements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ross reference a program written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ved as an ASCII file.  It will create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ted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label/line number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rved wor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XR.EXE is the un-registered version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reminder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XRF.EXE is the registered version.  Both program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ly, but the registration reminder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, and it is about 5K shorter. 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the program, simply enter BASICXR (or BASICXRF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) followed optionally by "/ switches"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XR/M  will force the program to assume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.  The program attempt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ype of monitor you have, bu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monochrome monitor and your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 are not clear, try the "/M" swi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XR/E  will send printer control codes for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printers.  See # 3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XR/D  will send printer control codes for Desk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atible printers.  See # 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/M" switch can be used in conjunction with eith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witches.  Order and case are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PRINTER CONTROL COD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lect to print compressed pitch for either an Ep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compatible printer, start the program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switch (/E or /D).  The program will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rinter control codes to your printer (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, if you elect to output to a file for later print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D (DeskJet)            /E (Ep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          CHR$(27);"E"            CHR$(27);"@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     CHR$(27);"(s16.67H"     CHR$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dth      110 characters          12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/page      54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cases the program resets the printe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execute the program with one of the switches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des are sent.  Line width is 80, lines/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IN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"f" or "F" at the prompt you can direct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 for later printing.  The name of the file creat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same base name as your input source file with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.XRF".  It will be written to the same path as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FORCING A PAGE 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force a page eject in the program li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insert a line with two single quotes as the only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- '' - NOT a double quote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quote is shorthand for REM, so the two single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ffect your program, but will trigger a page ejec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X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CREATING A FILE OF RESERVED WORDS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XR has a built in table of Microsoft QuickBasic 4.0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 For another dialect of Basic you can create your ow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 that must be called "BASICXRW.TXT".  This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of the reserved words.  A starter (BASICXRW.XXT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this program which you can use to edit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list.  It must be renamed to "BASICXRW.TXT" for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rograms are written in Microsoft QuickBasic 4.0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hi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size of BASICXRW.TXT is 400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record length for each entry is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REQUIREMENT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requirements to run BasicX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(unless printing to a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2.11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be cross-referenced must be saved in ASCII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".B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ssumes Microsoft Basic dialects.  I do not guarant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versions of Basic, although it migh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work with either line numbers (as in GWBasic) o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(as in QuickBasic), but not both within the sam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QuickBasic allows for, but BasicXR doe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Reserved Word file - Maximum 400 entries,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program it can handle is based on how much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you have (up to 640K) and how many references there 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runs out of room for the reference tabl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s you, marks the listing where referencing will stop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the listing, if that option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lution at this point would be to break the progra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arts and then run each part thru BasicX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rror messages may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Path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*.BA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options entered. 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an ASCII (text) file.  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 max of 400 Reserved Words .. ignoring ex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reference table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re "Ending" is stated, you ar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to quit or [ENTER]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wners will receive free support for three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gistration by contacting me thru US mail, Compu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e N. Good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51 Roswell Rd, Unit I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lanta  GA  30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04)-392-07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PPN 71116,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 serious program bug, you will be sent a "fix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available for $15.  You can fill out an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within the program BASICXR.EXE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blank "ORDER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tribute copies of this program, please distrib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 "BASXRF.EXE" to assure tha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mmercial or Shareware. 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head is low, prices are low also.  Sharewar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money-back guarantee -- if you don't use the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 End of BASICXR.DOC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